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MENT CONTRACT</w:t>
      </w:r>
    </w:p>
    <w:p>
      <w:pPr>
        <w:pStyle w:val="Normal"/>
        <w:rPr/>
      </w:pPr>
      <w:r>
        <w:rPr>
          <w:b/>
          <w:bCs/>
          <w:sz w:val="28"/>
          <w:szCs w:val="28"/>
        </w:rPr>
        <w:t>The Employment contract has been made on this day ------  with the following terms and condi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ee Name           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port No                   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ployee’s job title     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sic salary                     :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eriod of Employment :  Two year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Employment    :  Anywhere in KS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ing Air ticket            :  provided by the Employee ( Both Ways 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Working Hours               :  8 hrs, per day,6 days weekl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Accommodation             :  Provided by the Compan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od                                  :  provided  by the Company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Medical/ Insurance        :  As per KSA labor la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Transportation                :  Provided by the Company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ave Benefits                 :  Free Two way ticket by Employ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Other Terms &amp; Conditions    </w:t>
      </w:r>
      <w:r>
        <w:rPr>
          <w:b/>
          <w:bCs/>
          <w:sz w:val="28"/>
          <w:szCs w:val="28"/>
        </w:rPr>
        <w:t>:  As per KSA Law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6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rst Party)</w:t>
        <w:tab/>
        <w:t>(Second Par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 In Acceptance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mployee Signature:</w:t>
      </w:r>
    </w:p>
    <w:p>
      <w:pPr>
        <w:pStyle w:val="Normal"/>
        <w:tabs>
          <w:tab w:val="clear" w:pos="720"/>
          <w:tab w:val="left" w:pos="622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(Name Of the Company)</w:t>
      </w:r>
    </w:p>
    <w:p>
      <w:pPr>
        <w:pStyle w:val="Normal"/>
        <w:tabs>
          <w:tab w:val="clear" w:pos="720"/>
          <w:tab w:val="left" w:pos="6225" w:leader="none"/>
          <w:tab w:val="left" w:pos="6330" w:leader="none"/>
        </w:tabs>
        <w:spacing w:before="0" w:after="160"/>
        <w:rPr/>
      </w:pPr>
      <w:r>
        <w:rPr>
          <w:sz w:val="28"/>
          <w:szCs w:val="28"/>
        </w:rPr>
        <w:tab/>
        <w:t>Employee Passport No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2:00Z</dcterms:created>
  <dc:creator>omorphi islam</dc:creator>
  <dc:description/>
  <cp:keywords/>
  <dc:language>en-US</dc:language>
  <cp:lastModifiedBy>Munir</cp:lastModifiedBy>
  <cp:lastPrinted>2022-05-14T17:57:00Z</cp:lastPrinted>
  <dcterms:modified xsi:type="dcterms:W3CDTF">2023-02-09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3b59f0b9848bec42400915ea6780606d20bf107d5ec63c84f31f96e1c1474d</vt:lpwstr>
  </property>
</Properties>
</file>